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lbreakers – cuidado com eles</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rPr/>
      </w:pPr>
      <w:r>
        <w:rPr/>
        <w:tab/>
        <w:t xml:space="preserve">Assisti ontem ao excelente seminário Riscos no Processo de Transações, organizado em São Paulo pela Ernst &amp; Young. Em meio às valiosas informações fornecidas quanto aos procedimentos para minimizar riscos legais, tributários, trabalhistas e outros, um dado me chamou a atenção. De acordo com uma pesquisa feita pela </w:t>
      </w:r>
      <w:r>
        <w:rPr>
          <w:i/>
        </w:rPr>
        <w:t>Business Week</w:t>
      </w:r>
      <w:r>
        <w:rPr/>
        <w:t xml:space="preserve">, nada menos que 61% dos acionistas destroem sua própria fortuna devido a transações mal-sucedidas. E, por incrível que pareça, muitas vezes isso acontece em virtude de questões que não são necessariamente técnicas – como os conflitos de egos, atitudes intempestivas e divergências ocasionadas pelo confronto de pessoas com diferentes personalidades. </w:t>
      </w:r>
    </w:p>
    <w:p>
      <w:pPr>
        <w:pStyle w:val="Normal"/>
        <w:spacing w:lineRule="auto" w:line="360"/>
        <w:rPr/>
      </w:pPr>
      <w:r>
        <w:rPr/>
        <w:tab/>
        <w:t xml:space="preserve">Abordei essa problemática em meu livro </w:t>
      </w:r>
      <w:r>
        <w:rPr>
          <w:i/>
        </w:rPr>
        <w:t>Midas &amp; Sadim</w:t>
      </w:r>
      <w:r>
        <w:rPr/>
        <w:t xml:space="preserve">, no qual destaco o fato de que a personalidade das pessoas que trabalham em uma empresa é tão importante quanto suas qualificações profissionais. Há bons motivos para que fatores como personalidade e caráter sejam cada vez mais valorizados no momento de contratar um profissional, escolher um sócio ou decidir com quem fechar um negócio. O fato foi devidamente observado pelo Dr. Robert Hogan, Ph.D. em psicologia e fundador e presidente da Hogan Assessment System, empresa de consultoria que desenvolve métodos de avaliação para recrutamento e seleção e que é líder mundial em sua área de atuação. Defensor da idéia de que é possível prever o sucesso que uma pessoa terá ao se conhecer sua personalidade, Hogan afirma: </w:t>
      </w:r>
    </w:p>
    <w:p>
      <w:pPr>
        <w:pStyle w:val="Normal"/>
        <w:spacing w:lineRule="auto" w:line="360"/>
        <w:ind w:right="-1423" w:hanging="0"/>
        <w:rPr/>
      </w:pPr>
      <w:r>
        <w:rPr/>
        <w:t>“</w:t>
      </w:r>
      <w:r>
        <w:rPr/>
        <w:t xml:space="preserve">Há cerca de dez anos, pesquisadores acadêmicos redescobriram a personalidade e sua relação com o desempenho profissional. Recentemente, após os eventos simbolizados pelo colapso da Enron e da MCI, a comunidade empresarial parece ter redescoberto a importância do caráter como um fator determinante do desempenho profissional – especialmente nos escalões superiores”. </w:t>
      </w:r>
    </w:p>
    <w:p>
      <w:pPr>
        <w:pStyle w:val="Normal"/>
        <w:spacing w:lineRule="auto" w:line="360"/>
        <w:ind w:right="-1423" w:firstLine="708"/>
        <w:rPr/>
      </w:pPr>
      <w:r>
        <w:rPr/>
        <w:t xml:space="preserve">Durante muito tempo, a inteligência medida pelos testes de QI foi vista como o principal fator para prever o sucesso profissional. Mas isso está mudando. Hoje sabemos que fatores como capacidade de liderança, criatividade, integridade e disposição de cooperar desempenham papéis fundamentais na performance e na produtividade de um indivíduo. E é a personalidade, mais do que a inteligência, o indicador dessas qualidades, afirma a psicóloga e Ph.D. Joyce Hogan, da Universidade de Tulsa, em Oklahoma (EUA), que conduz pesquisas sobre o assunto com o marido, o Dr. Robert Hogan. </w:t>
        <w:tab/>
      </w:r>
    </w:p>
    <w:p>
      <w:pPr>
        <w:pStyle w:val="Normal"/>
        <w:spacing w:lineRule="auto" w:line="360"/>
        <w:ind w:right="-1423" w:hanging="0"/>
        <w:rPr/>
      </w:pPr>
      <w:r>
        <w:rPr/>
        <w:t xml:space="preserve">A relação entre personalidade e desempenho profissional foi o tema de um estudo pioneiro feito por Jon Bentz em 1985. Ao realizar uma pesquisa com gerentes que haviam fracassado em suas funções, Bentz concluiu que, independentemente de suas qualificações profissionais, todos apresentavam algum tipo de “defeito” de personalidade que comprometia sua performance no trabalho. Dando prosseguimento a esses estudos, Robert Hogan chegou à conclusão de que os chamados “distúrbios” de personalidade estão entre os principais motivos que conduzem ao fracasso profissional. </w:t>
      </w:r>
    </w:p>
    <w:p>
      <w:pPr>
        <w:pStyle w:val="Normal"/>
        <w:spacing w:lineRule="auto" w:line="360"/>
        <w:rPr/>
      </w:pPr>
      <w:r>
        <w:rPr/>
        <w:tab/>
        <w:t>Quanto tempo e dinheiro as empresas ainda terão que gastar até entenderem que o capital humano é seu bem mais valioso? Em análises de risco, fala-se muito em dealbreakers. Contudo, essa expressão não se refere apenas a aspectos técnicos. Um sócio narcisista, um gerente egocêntrico e um diretor invejoso não deixam de ser dealbreakers capazes de afundar qualquer transação. Com eles, todo cuidado é pouco.</w:t>
      </w:r>
    </w:p>
    <w:p>
      <w:pPr>
        <w:pStyle w:val="Normal"/>
        <w:spacing w:lineRule="auto" w:line="360"/>
        <w:rPr/>
      </w:pPr>
      <w:r>
        <w:rPr/>
      </w:r>
    </w:p>
    <w:p>
      <w:pPr>
        <w:pStyle w:val="Normal"/>
        <w:spacing w:lineRule="auto" w:line="360"/>
        <w:rPr/>
      </w:pPr>
      <w:r>
        <w:rPr/>
        <w:t>Ricardo Bellino é fundador e dealmaker da Trump Realty Brazil e fundador do INEMP, o Instituto do Empreendedor, e da Bellino’s Unlimited. Palestrante, autor de diversos livros, apresenta o programa PodSucesso Por Ricardo Bellino (</w:t>
      </w:r>
      <w:hyperlink r:id="rId2">
        <w:r>
          <w:rPr>
            <w:rStyle w:val="InternetLink"/>
            <w:color w:val="000000"/>
          </w:rPr>
          <w:t>http://www.podsucesso.com.br/</w:t>
        </w:r>
      </w:hyperlink>
      <w:r>
        <w:rPr/>
        <w:t>).</w:t>
      </w:r>
    </w:p>
    <w:p>
      <w:pPr>
        <w:pStyle w:val="Normal"/>
        <w:spacing w:lineRule="auto" w:line="36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21:00Z</dcterms:created>
  <dc:creator>****</dc:creator>
  <dc:description/>
  <dc:language>en-US</dc:language>
  <cp:lastModifiedBy>****</cp:lastModifiedBy>
  <dcterms:modified xsi:type="dcterms:W3CDTF">2006-11-22T16:44:00Z</dcterms:modified>
  <cp:revision>7</cp:revision>
  <dc:subject/>
  <dc:title/>
</cp:coreProperties>
</file>