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o queimar seu sucesso profissio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e eu disser que para manter-se na condição de profissional de sucesso é preciso aprender a relaxar e a levar uma vida equilibrada, muita gente vai dar risada. A percepção que se tem hoje em dia é que o mundo dos negócios é uma selva na qual, quem quiser se dar bem, tem que viver no limite, matando um leão por dia. Contudo, o preço a pagar por isso pode ser alto demais. E eu não estou falando somente do stress. Existe algo ainda pior, muito mais danoso e difícil de tratar. Os médicos a chamam de síndrome do esgotamento profissional ou síndrome de burnout, verbo inglês que significa queimar por completo. O nome foi dado pelo psicanalista nova-iorquino Herbert J. Freudenberger no início dos anos 70. Ele começou a constatar o problema após observar seu próprio desempenho profissional. Um belo dia, Freudenberger deu-se conta de que sua profissão, que tanto prazer lhe dera no passado, agora só o deixava cansado, frustrado e irritado. Ao olhar à sua volta, notou que muitos de seus colegas, antes profissionais entusiasmados e cheios de energia, também demonstravam o mesmo comportamento. Logo ele percebeu que o fenômeno não se restringia apenas aos psicanalistas, mas a uma ampla gama de profissionais – em especial aqueles cuja interação constante com outras pessoas faz parte do dia-a-dia de trabalho. Os sintomas da síndrome podem variar em cada indivíduo, mas em geral caracterizam-se pela irritação permanente, desmotivação profunda, desinteresse, dificuldade de concentração, cansaço e até problemas físicos. Em resumo, trata-se de um avançado estado de esgotamento físico e mental cuja causa está intimamente ligada à vida profissional e cujos efeitos são mais perniciosos do que os do stress comum. Quem sofre da síndrome de burnout torna-se instável, irascível e vê seu trabalho – e a si mesmo - com cinismo e repulsa cada vez maiores.   </w:t>
      </w:r>
    </w:p>
    <w:p>
      <w:pPr>
        <w:pStyle w:val="Normal"/>
        <w:spacing w:lineRule="auto" w:line="360"/>
        <w:rPr/>
      </w:pPr>
      <w:r>
        <w:rPr/>
        <w:tab/>
        <w:t xml:space="preserve">É curioso notar que a síndrome não está ligada apenas à carga horária. Há casos de pessoas que adquirem esse distúrbio mesmo estando expostas a uma carga horária relativamente pequena, enquanto outras, que trabalham muito mais horas semanais, não a adquirem. Por quê? Trata-se de uma questão de qualidade, e não de quantidade. Se você trabalha muito, mas sente prazer com o que faz, sente-se motivado e ainda encontra tempo para relaxar e cuidar da vida pessoal, terá menos probabilidade de desenvolver a síndrome do que uma pessoa que trabalha menos, porém odeia o que faz e nunca consegue se desligar das pressões profissionais. </w:t>
      </w:r>
    </w:p>
    <w:p>
      <w:pPr>
        <w:pStyle w:val="Normal"/>
        <w:spacing w:lineRule="auto" w:line="360"/>
        <w:rPr/>
      </w:pPr>
      <w:r>
        <w:rPr/>
        <w:tab/>
        <w:t>Fique atento às fases de desenvolvimento da síndrome de burnout:</w:t>
        <w:br/>
        <w:t xml:space="preserve">1 - A evolução é inconstante. Os primeiros sintomas vão e vêm, dando a ilusão de que as coisas estão sob controle. </w:t>
      </w:r>
    </w:p>
    <w:p>
      <w:pPr>
        <w:pStyle w:val="Normal"/>
        <w:spacing w:lineRule="auto" w:line="360"/>
        <w:rPr/>
      </w:pPr>
      <w:r>
        <w:rPr/>
        <w:t xml:space="preserve">2 – Os sintomas, agora, são mais evidentes. Colegas, amigos e familiares começam a notar que alguma coisa está errada. Ainda assim, a pessoa se recusa a admitir que está com problemas. </w:t>
      </w:r>
    </w:p>
    <w:p>
      <w:pPr>
        <w:pStyle w:val="Normal"/>
        <w:spacing w:lineRule="auto" w:line="360"/>
        <w:rPr/>
      </w:pPr>
      <w:r>
        <w:rPr/>
        <w:t xml:space="preserve">3 – Se algo não for feito para reverter a situação, o quadro se encaminha para um estágio irreversível, no qual predominam a irritabilidade, a desmotivação e o esgotamento físico e mental. </w:t>
      </w:r>
    </w:p>
    <w:p>
      <w:pPr>
        <w:pStyle w:val="Normal"/>
        <w:spacing w:lineRule="auto" w:line="360"/>
        <w:rPr/>
      </w:pPr>
      <w:r>
        <w:rPr/>
        <w:t xml:space="preserve">4 – Aqui, a síndrome já se cristalizou. A pessoa com burnout pode indulgir em comportamentos autodestrutivos, como o abuso de álcool e de drogas, além de desenvolver doenças mais sérias, inclusive cardiovasculares. O declínio profissional é acelerado. O tratamento pode exigir o afastamento do trabalh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ardo Bellino é sócio-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  <w:color w:val="000000"/>
          </w:rPr>
          <w:t>http://www.podsucesso.com.br/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nacontent">
    <w:name w:val="dynacontent"/>
    <w:basedOn w:val="Normal"/>
    <w:qFormat/>
    <w:pPr>
      <w:spacing w:before="280" w:after="28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0:00Z</dcterms:created>
  <dc:creator>****</dc:creator>
  <dc:description/>
  <dc:language>en-US</dc:language>
  <cp:lastModifiedBy>****</cp:lastModifiedBy>
  <dcterms:modified xsi:type="dcterms:W3CDTF">2006-10-11T14:58:00Z</dcterms:modified>
  <cp:revision>24</cp:revision>
  <dc:subject/>
  <dc:title/>
</cp:coreProperties>
</file>