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O Poder da Bondade</w:t>
      </w:r>
    </w:p>
    <w:p>
      <w:pPr>
        <w:pStyle w:val="Normal"/>
        <w:spacing w:lineRule="auto" w:line="360"/>
        <w:rPr/>
      </w:pPr>
      <w:r>
        <w:rPr/>
      </w:r>
    </w:p>
    <w:p>
      <w:pPr>
        <w:pStyle w:val="Normal"/>
        <w:spacing w:lineRule="auto" w:line="360"/>
        <w:rPr/>
      </w:pPr>
      <w:r>
        <w:rPr/>
      </w:r>
    </w:p>
    <w:p>
      <w:pPr>
        <w:pStyle w:val="Normal"/>
        <w:spacing w:lineRule="auto" w:line="360"/>
        <w:rPr/>
      </w:pPr>
      <w:r>
        <w:rPr/>
        <w:tab/>
        <w:t xml:space="preserve">Como você descreveria um empreendedor de sucesso? Provavelmente em sua lista de características cabem palavras como dinamismo, ousadia, criatividade, determinação... E se eu acrescentasse a palavra bondade? Com certeza muita gente iria pensar que eu fiquei maluco. Afinal, é para descrever um empreendedor ou o Dalai Lama? Quem é que pode levar vantagem no competitivo mundo dos negócios sendo bondoso? </w:t>
      </w:r>
    </w:p>
    <w:p>
      <w:pPr>
        <w:pStyle w:val="Normal"/>
        <w:spacing w:lineRule="auto" w:line="360"/>
        <w:rPr>
          <w:rStyle w:val="Emphasis"/>
          <w:i w:val="false"/>
          <w:i w:val="false"/>
        </w:rPr>
      </w:pPr>
      <w:r>
        <w:rPr/>
        <w:tab/>
        <w:t xml:space="preserve">Aos que pensam assim, eu recomendo a leitura do livro </w:t>
      </w:r>
      <w:r>
        <w:rPr>
          <w:rStyle w:val="Emphasis"/>
        </w:rPr>
        <w:t>The Power of Nice: How to Conquer the Business World with Kindness</w:t>
      </w:r>
      <w:r>
        <w:rPr>
          <w:rStyle w:val="Emphasis"/>
          <w:i w:val="false"/>
        </w:rPr>
        <w:t xml:space="preserve"> (o poder de ser bom: como conquistar o mundo dos negócios com a bondade, em tradução livre). A obra, que acaba de ser lançada nos Estados Unidos, foi escrita por Linda Kaplan Thaler e Robin Koval, do Kaplan Thaler Group. Linda e Robin são profissionais bem-sucedidos, que comandam uma próspera agência de publicidade no disputadíssimo mercado nova-iorquino. No seu dia-a-dia, assim como quaisquer outros empresários, eles têm de lidar com todo o tipo de pressão, que envolve uma concorrência acirrada, competidores dispostos a tudo e negociadores imbuídos da mentalidade segundo a qual o mundo dos negócios é uma selva, e que para sobreviver você precisa “matar ou morrer”. No entanto, os dois autores descobriram por meio de suas experiências de vida que há uma força capaz de superar tudo isso: a bondade. </w:t>
      </w:r>
    </w:p>
    <w:p>
      <w:pPr>
        <w:pStyle w:val="Normal"/>
        <w:spacing w:lineRule="auto" w:line="360"/>
        <w:rPr/>
      </w:pPr>
      <w:r>
        <w:rPr>
          <w:rStyle w:val="Emphasis"/>
          <w:i w:val="false"/>
        </w:rPr>
        <w:tab/>
        <w:t>Para que essas afirmações não fiquem parecendo uma bela história da carochinha, sem qualquer aplicação prática no mundo real, vamos aos fatos. Um episódio que os autores descrevem logo no início do livro mostra como a bondade pode funcionar nos negócios. Trata-se da história de Frank, um segurança do prédio onde Linda e Robin trabalham. Sorridente, atencioso, sempre gentil, Frank é o tipo de sujeito que causa empatia imediata. Quem o vê, logo fica com essa impressão: eis aí uma boa pessoa. Pois bem, em certa ocasião, os dois autores aguardavam ansiosos a visita de Richard Davis, presidente do U.S. Bank, uma das maiores instituições financeiras dos Estados Unidos. Durante meses, toda a equipe do Kaplan Thaler Group esforçara-se exaustivamente para criar um diferencial que lhes garantisse a cobiçada conta do U.S. Bank. Ao chegar, logo na portaria, Davis recebeu a calorosa saudação que Frank costuma dirigir a todos os que entram no prédio. Para resumir a história, o negócio foi fechado. Um comentário do presidente do U.S. Bank, porém, surpreendeu Linda e Robin. Depois de elogiar Frank, ele disse: “Como não contratar uma empresa que trabalha com pessoas assim?”</w:t>
      </w:r>
    </w:p>
    <w:p>
      <w:pPr>
        <w:pStyle w:val="Normal"/>
        <w:spacing w:lineRule="auto" w:line="360"/>
        <w:rPr>
          <w:rStyle w:val="Emphasis"/>
          <w:i w:val="false"/>
          <w:i w:val="false"/>
        </w:rPr>
      </w:pPr>
      <w:r>
        <w:rPr>
          <w:rStyle w:val="Emphasis"/>
          <w:i w:val="false"/>
        </w:rPr>
        <w:tab/>
        <w:t xml:space="preserve">Ao falar da bondade, os autores fazem duas observações importantes. A primeira é que ser bom não tem nada a ver com ser bobo. Uma pessoa boa não é passiva, nem muito menos ingênua. Ela sabe agir com determinação e fazer-se respeitar. A diferença é que ela também sabe respeitar os outros. A segunda observação é que a bondade não pode ser vista como uma tática que produz resultados imediatos. Uma pessoa é boa porque é boa, não porque visa obter algum lucro com isso. Agindo de acordo com os seus princípios e convicções, ela trata seus semelhantes com gentileza e consideração. Mas, conforme concluem os autores, “é uma certeza matemática que o poder da bondade lança as bases para muitas oportunidades que surgirão no caminho”.  </w:t>
      </w:r>
    </w:p>
    <w:p>
      <w:pPr>
        <w:pStyle w:val="Normal"/>
        <w:spacing w:lineRule="auto" w:line="360"/>
        <w:rPr>
          <w:rStyle w:val="Emphasis"/>
          <w:i w:val="false"/>
          <w:i w:val="false"/>
          <w:lang w:val="en-US"/>
        </w:rPr>
      </w:pPr>
      <w:r>
        <w:rPr/>
      </w:r>
    </w:p>
    <w:p>
      <w:pPr>
        <w:pStyle w:val="Normal"/>
        <w:autoSpaceDE w:val="false"/>
        <w:spacing w:lineRule="auto" w:line="360"/>
        <w:ind w:right="-1422" w:hanging="0"/>
        <w:rPr>
          <w:color w:val="000000"/>
        </w:rPr>
      </w:pPr>
      <w:r>
        <w:rPr>
          <w:color w:val="000000"/>
        </w:rPr>
        <w:t>Ricardo Bellino é sócio-fundador e dealmaker da Trump Realty Brazil e fundador do INEMP, o Instituto</w:t>
      </w:r>
    </w:p>
    <w:p>
      <w:pPr>
        <w:pStyle w:val="Normal"/>
        <w:autoSpaceDE w:val="false"/>
        <w:spacing w:lineRule="auto" w:line="360"/>
        <w:ind w:right="-1422" w:hanging="0"/>
        <w:rPr>
          <w:color w:val="000000"/>
        </w:rPr>
      </w:pPr>
      <w:r>
        <w:rPr>
          <w:color w:val="000000"/>
        </w:rPr>
        <w:t xml:space="preserve">do Empreendedor, e da Bellino’s Unlimited. Palestrante, autor de diversos livros, apresenta o programa </w:t>
      </w:r>
    </w:p>
    <w:p>
      <w:pPr>
        <w:pStyle w:val="Normal"/>
        <w:autoSpaceDE w:val="false"/>
        <w:spacing w:lineRule="auto" w:line="360"/>
        <w:ind w:right="-1422" w:hanging="0"/>
        <w:rPr/>
      </w:pPr>
      <w:r>
        <w:rPr/>
        <w:t>PodSucesso Por Ricardo Bellino (</w:t>
      </w:r>
      <w:hyperlink r:id="rId2">
        <w:r>
          <w:rPr>
            <w:rStyle w:val="InternetLink"/>
          </w:rPr>
          <w:t>http://www.podsucesso.com.br/</w:t>
        </w:r>
      </w:hyperlink>
      <w:r>
        <w:rPr/>
        <w:t>).</w:t>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dc:creator>
  <dc:description/>
  <dc:language>en-US</dc:language>
  <cp:lastModifiedBy>****</cp:lastModifiedBy>
  <dcterms:modified xsi:type="dcterms:W3CDTF">2006-09-27T17:22:00Z</dcterms:modified>
  <cp:revision>6</cp:revision>
  <dc:subject/>
  <dc:title/>
</cp:coreProperties>
</file>