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 empreendedorismo e as eleiçõ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Em época de eleições, o que não faltam são candidatos prometendo empregos. Os motivos são óbvios. Muita gente ainda sonha com a pretensa “estabilidade” proporcionada por um emprego de “carteira assinada”, e vê nisso a única chance de ascender social e financeiramente. Acontece que as promessas de emprego são, na grande maioria das vezes, uma forma de tentar ganhar votos alimentando as ilusões do eleitor. Porque o fato é que os avanços tecnológicos, os entraves causados por uma legislação trabalhista que onera em demasia as empresas contratantes e o baixo incentivo à atividade produtora – apenas para citar alguns fatores – contribuem para que o número de vagas com carteira assinada encolha cada vez mais. Assim sendo, o que o eleitor deveria observar com toda a atenção é o que os candidatos propõem para incentivar o empreendedorismo.</w:t>
      </w:r>
    </w:p>
    <w:p>
      <w:pPr>
        <w:pStyle w:val="Normal"/>
        <w:spacing w:lineRule="auto" w:line="360"/>
        <w:rPr/>
      </w:pPr>
      <w:r>
        <w:rPr/>
        <w:tab/>
        <w:t xml:space="preserve">É aquela velha história. Se você der um peixe a alguém, poderá saciar sua fome naquele momento. Mas se o ensinar a pescar, estará saciando sua fome para sempre. Isso pode – e deve – ser ensinado desde cedo. Quanto mais cedo, melhor. Incentivar o desenvolvimento do espírito empreendedor do brasileiro é, na verdade, a melhor e a mais realista proposta que qualquer candidato poderia fazer. Aproveito aqui para contar uma história que ilustra perfeitamente bem o que quero dizer. No livro </w:t>
      </w:r>
      <w:r>
        <w:rPr>
          <w:i/>
        </w:rPr>
        <w:t>Succeed On Your Own Terms</w:t>
      </w:r>
      <w:r>
        <w:rPr/>
        <w:t xml:space="preserve"> (vença à sua própria maneira, em tradução livre), os autores Herb Greenberg e Patrick Sweeney relatam o caso de um garoto que, com apenas 15 anos, já estava fechando contratos de milhares de dólares. E mal completou o colegial, vendeu o negócio que ele mesmo criou a Michael Ovitz, o célebre executivo americano do ramo do entretenimento. </w:t>
      </w:r>
    </w:p>
    <w:p>
      <w:pPr>
        <w:pStyle w:val="Normal"/>
        <w:spacing w:lineRule="auto" w:line="360"/>
        <w:rPr/>
      </w:pPr>
      <w:r>
        <w:rPr/>
        <w:tab/>
        <w:t xml:space="preserve">O rapaz se chamava Angelo Sotira. Em meados dos anos noventa, ele havia desenvolvido um site para baixar músicas na Internet que começou a receber um enorme número de visitantes. Os pais davam todo o apoio às atividades do filho, mas não queriam ele deixasse a escola por causa disso. Angelo, então, conseguiu convencer alguns professores a deixá-lo cuidar de seu negócio durante certas aulas, como parte de seu aprendizado. À medida que o empreendimento progrediu, o rapaz precisou encontrar um jeito de ficar em contato com seus anunciantes – àquela altura, ele já estava fechando contratos publicitários de US$ 50 mil, com pessoas que, muitas vezes, nem sequer sabiam que seu interlocutor era um garoto de 15 anos. Angelo conversou com o diretor da escola e obteve apoio integral. O diretor chegou até mesmo a autorizá-lo a usar seu celular durante as aulas. E assim, o jovem empreendedor teve a rara oportunidade de aprender na escola e na prática ao mesmo tempo. Em pouco tempo, Angelo atraiu a atenção do todo-poderoso Ovitz, que acabou comprando o negócio. Sem dúvida o garoto era talentoso e tinha tino comercial. Mas a compreensão e o apoio que encontrou na escola foram um elemento crucial para que ele conseguisse chegar aonde chegou. Nesse exato momento, quantos outros Angelos não estão por aí, nas escolas brasileiras, à espera apenas de um empurrão, de um incentivo? Por que a atitude isolada daquela escola americana não poderia se tornar norma em nossas escolas? Por que o empreendedorismo ainda não é parte de nossos currículos escolares? Eis aí algumas boas perguntas para os candidatos a presidente. Mas se continuarmos perguntando apenas quantos empregos eles pretendem criar, jamais saberemos as respost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PodSucesso Por Ricardo Bellino (</w:t>
      </w:r>
      <w:hyperlink r:id="rId2">
        <w:r>
          <w:rPr>
            <w:rStyle w:val="InternetLink"/>
          </w:rPr>
          <w:t>http://www.podsucesso.com.br/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ucess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0:00Z</dcterms:created>
  <dc:creator>****</dc:creator>
  <dc:description/>
  <dc:language>en-US</dc:language>
  <cp:lastModifiedBy>****</cp:lastModifiedBy>
  <dcterms:modified xsi:type="dcterms:W3CDTF">2006-08-23T18:42:00Z</dcterms:modified>
  <cp:revision>17</cp:revision>
  <dc:subject/>
  <dc:title/>
</cp:coreProperties>
</file>