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onte Carlo Celebra o Oscar do Empreendedorismo Mundial </w:t>
      </w:r>
    </w:p>
    <w:p>
      <w:pPr>
        <w:pStyle w:val="NormalWeb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r Ricardo Bellino, especial de Mônaco</w:t>
      </w:r>
    </w:p>
    <w:p>
      <w:pPr>
        <w:pStyle w:val="NormalWeb"/>
        <w:spacing w:lineRule="auto" w:line="360"/>
        <w:rPr>
          <w:rStyle w:val="StrongEmphasis"/>
        </w:rPr>
      </w:pPr>
      <w:r>
        <w:rPr/>
      </w:r>
    </w:p>
    <w:p>
      <w:pPr>
        <w:pStyle w:val="NormalWeb"/>
        <w:spacing w:lineRule="auto" w:line="36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Monte Carlo está em festa. Empreendedores de todo o mundo, além de membros de destaque da comunidade científica e política internacional, estão reunidos aqui para celebrar o maior evento do empreendedorismo mundial. Trata-se do World Summit / Entrepreneur of The Year, tradicional encontro de empreendedores de todo o planeta organizado pela Ernst &amp; Young há vinte anos. O evento culmina neste sábado quando, durante uma festa de gala, será revelado o nome do ganhador da edição de 2006 do prêmio Empreendedor do Ano – premiação que, por seu prestígio e alcance, equivale ao Oscar do empreendedorismo. O representante brasileiro deste ano é Miguel Krigsner, fundador e presidente de O Boticário, que em março venceu a etapa nacional da premiação. Ele irá concorrer, junto com candidatos de outros 32 países, ao cobiçado prêmio – vamos torcer para que Krigsner traga esse título inédito para o Brasil.</w:t>
      </w:r>
    </w:p>
    <w:p>
      <w:pPr>
        <w:pStyle w:val="NormalWeb"/>
        <w:spacing w:lineRule="auto" w:line="360"/>
        <w:rPr/>
      </w:pPr>
      <w:r>
        <w:rPr>
          <w:rStyle w:val="StrongEmphasis"/>
          <w:b w:val="false"/>
        </w:rPr>
        <w:tab/>
        <w:t xml:space="preserve">Ao longo de sua existência, o Entrepreneur of The Year tem destacado as trajetórias de homens e mulheres que, com sua determinação e espírito empreendedor, causam um tremendo impacto positivo não apenas nas economias de seus países, mas também na economia global. É o caso de </w:t>
      </w:r>
      <w:r>
        <w:rPr/>
        <w:t xml:space="preserve">Wayne Huizenga, presidente da Huizenga Holdings Inc.e ganhador da edição de 2005 da premiação. Vale a pena nos determos um pouco em sua história. Esse norte-americano descendente de holandeses é um fenômeno do empreendedorismo mundial. É a única pessoa na história a ter seis companhias listadas na Bolsa de Valores de Nova York e a única a possuir três empresas que entraram para a lista das 500 maiores da revista </w:t>
      </w:r>
      <w:r>
        <w:rPr>
          <w:i/>
        </w:rPr>
        <w:t>Fortune</w:t>
      </w:r>
      <w:r>
        <w:rPr/>
        <w:t>: a Waste Management, líder mundial no setor de coleta e manejo de lixo; a Blokbuster, gigante da área de locação de vídeos; e a AutoNation, a maior revendedora de automóveis dos Estados Unidos. Huizenga nasceu em Chicago e mudou-se para a Flórida na adolescência. Depois de passar por alguns pequenos empregos, começou a trabalhar em uma empresa de coleta de lixo. Com muita persistência conseguiu, alguns anos depois, convencer o proprietário a lhe vender parte do negócio. O trabalho duro não o assustava. Huizenga era capaz de dirigir um caminhão de lixo das duas e meia da manhã até o meio-dia e, a seguir, passar a tarde visitando clientes. Nessa época, diz a lenda que um conhecido dos tempos de escola o viu ao volante de um caminhão de lixo e compadeceu-se do “destino ingrato” de seu ex-colega. Mal sabia ele que ali estava nascendo o embrião da Waste Management, empresa multimilionária que se tornou uma das maiores companhias de coleta e manejo de lixo do mundo. Mas um grande empreendedor não é apenas o que cria do nada um negócio de sucesso. Às vezes sua intuição o leva a perceber que o potencial de uma determinada empresa está sendo sub-utilizado. Ele então a compra e a eleva a alturas inimagináveis. Foi o que aconteceu com a Blokbuster, que em 1987 era um negócio de US$ 7 milhões e 19 lojas. Logo depois que Huizenga e dois sócios entraram na jogada, a rede de videolocadoras virou um empreendimento de US$ 4 bilhões e mais de 3.700 lojas espalhadas por onze países. Em 1994, quando a Blockbuster foi vendida para a Viacom, seu valor na bolsa era de US$ 8.4 bilhões. O próximo passo de Huizenga foi fundar a AutoNation, a primeira rede nacional de revenda de automóveis dos EUA. Este é apenas um breve resumo de seus negócios, que incluem, ainda, incursões na área esportiva - Huizenga é o atual proprietário do time de futebol americano Miami Dolphins. Como ele conseguiu tudo isso? O próprio Huizenga dá sua receita: “estando no lugar certo na hora certa, aproveitando oportunidades e, acima de tudo, me cercando de pessoas extraordinariamente talentosas e dedicadas. Ninguém chega lá sozinho”.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>Ricardo Bellino é sócio-fundador e dealmaker da Trump Realty Brazil e fundador do INEMP, o Instituto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 xml:space="preserve">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  <w:t>Empreenda Com Ricardo Bellino, na BandNews FM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 w:before="280" w:after="280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6:00Z</dcterms:created>
  <dc:creator>****</dc:creator>
  <dc:description/>
  <cp:keywords/>
  <dc:language>en-US</dc:language>
  <cp:lastModifiedBy>Ricardo Bellino</cp:lastModifiedBy>
  <dcterms:modified xsi:type="dcterms:W3CDTF">2006-06-07T13:46:00Z</dcterms:modified>
  <cp:revision>2</cp:revision>
  <dc:subject/>
  <dc:title>Monte Carlo Celebra o Oscar do Empreendedorismo Mundial </dc:title>
</cp:coreProperties>
</file>