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O perfil do verdadeiro empreendedor</w:t>
      </w:r>
    </w:p>
    <w:p>
      <w:pPr>
        <w:pStyle w:val="Normal"/>
        <w:spacing w:lineRule="auto" w:line="360"/>
        <w:rPr/>
      </w:pPr>
      <w:r>
        <w:rPr/>
      </w:r>
    </w:p>
    <w:p>
      <w:pPr>
        <w:pStyle w:val="Normal"/>
        <w:spacing w:lineRule="auto" w:line="360"/>
        <w:rPr/>
      </w:pPr>
      <w:r>
        <w:rPr/>
        <w:tab/>
        <w:t xml:space="preserve">É comum ouvirmos dizer que essa ou aquela pessoa possui o perfil de um verdadeiro empreendedor. Mas o que isso significa exatamente? Qual seria o perfil do verdadeiro empreendedor? Uma série de reportagens que está sendo exibida pelo Jornal da Record pode ajudar a responder essas questões. A partir de uma pesquisa segundo a qual o Brasil ocupa a sétima posição no ranking dos países mais empreendedores do mundo, a repórter Cristiana Gomes e o produtor Domingos Fraga saíram a campo para encontrar pessoas que personificassem esse perfil. O objetivo, de acordo com Cristiana, é reforçar, por meio de exemplos positivos, os sonhos e as esperanças de 13 milhões de brasileiros que são donos de seus próprios negócios e quererem vê-los crescer, e de outros tantos milhões que sonham em fazer o mesmo. Depois de uma extensa pesquisa, Cristiana e Dominos selecionaram cinco empresários: Guilherme Paulus, da CVC Turismo; Carlos Martins, da Wizzard; Caito Maia, da Chilli Beans; Dácio Múcio de Souza, da Filtros Europa; e, para minha grande surpresa e orgulho, o autor desta mensagem. Os participantes foram submetidos a uma avaliação desenvolvida pela empresa de consultoria de recursos humanos HLCA. O propósito da avaliação era detectar quais características em comum esses empresários possuem, e que os levou a superar obstáculos e a criar negócios de sucesso. </w:t>
      </w:r>
    </w:p>
    <w:p>
      <w:pPr>
        <w:pStyle w:val="Normal"/>
        <w:spacing w:lineRule="auto" w:line="360"/>
        <w:rPr/>
      </w:pPr>
      <w:r>
        <w:rPr/>
        <w:tab/>
        <w:t xml:space="preserve">Jorge Matos, professor da Fundação Getúlio Vargas e diretor da HLCA, me explicou como isso funciona. A metodologia usada na avaliação é baseada nas teorias do psicólogo americano William Moulton Marston. Em meados da década de 1920, Marston percebeu que quase todos os estudos de personalidade feitos até então tinham como meta identificar patologias e criminosos em potencial. Ele decidiu então que faria algo diferente: estudar as características das pessoas ditas “normais”, gente que, no seu dia-a-dia, trabalha, luta, conquista e prospera. Sua intenção era detectar o que essas pessoas possuem em comum que lhes garante uma vida repleta de êxitos pessoais e profissionais. Para sistematizar seus estudos, Marston concentrou-se em quatro fatores e nos diferentes graus de intensidade com que eles podem ser detectados nas pessoas. Esses fatores deram origem à sigla DISC – dominance (dominância), influence (influência), steadiness (estabilidade) e conformity (conformidade). </w:t>
      </w:r>
    </w:p>
    <w:p>
      <w:pPr>
        <w:pStyle w:val="Normal"/>
        <w:spacing w:lineRule="auto" w:line="360"/>
        <w:rPr/>
      </w:pPr>
      <w:r>
        <w:rPr/>
        <w:tab/>
        <w:t xml:space="preserve">A partir das pesquisas de Marston, a HLCA desenvolveu um método de avaliação que combina esses quatro fatores para identificar as características de determinada posição ou cargo. Depois, outras avaliações foram desenvolvidas para detectar de que forma, e em que níveis, os quatro fatores se combinam em indivíduos. Ao se comparar as características da função e as do indivíduo, é possível descobrir se a pessoa em questão possui o perfil necessário para ocupar com sucesso determinada posição. A convite do Jornal da Record, Matos aplicou a avaliação nos empresários que vão participar da reportagem. Naturalmente, a posição que estava sendo testada era a de empreendedor. No meu caso específico, os resultados confirmaram algo que sempre suspeitei: que o meu negócio é mesmo o empreendedorismo. Conforme será mostrado hoje e sábado, a partir das 19 horas no Jornal da Record, o perfil do empreendedor envolve, entre outras coisas, a habilidade de ser direto, agressivo, desbravador e até iconoclasta. Será que isso funciona mesmo? As histórias de sucesso e superação dos cinco empresários enfocados pela reportagem do Jornal da Record estão aí para mostrar que sim. </w:t>
      </w:r>
    </w:p>
    <w:p>
      <w:pPr>
        <w:pStyle w:val="Normal"/>
        <w:spacing w:lineRule="auto" w:line="360"/>
        <w:rPr/>
      </w:pPr>
      <w:r>
        <w:rPr/>
      </w:r>
    </w:p>
    <w:p>
      <w:pPr>
        <w:pStyle w:val="Normal"/>
        <w:spacing w:lineRule="auto" w:line="360"/>
        <w:rPr/>
      </w:pPr>
      <w:r>
        <w:rPr/>
        <w:t>Veja mais detalhes da avaliação do perfil do empreendedor em meu blog.............................</w:t>
      </w:r>
    </w:p>
    <w:p>
      <w:pPr>
        <w:pStyle w:val="Normal"/>
        <w:spacing w:lineRule="auto" w:line="360"/>
        <w:rPr/>
      </w:pPr>
      <w:r>
        <w:rPr/>
      </w:r>
    </w:p>
    <w:p>
      <w:pPr>
        <w:pStyle w:val="Normal"/>
        <w:autoSpaceDE w:val="false"/>
        <w:spacing w:lineRule="auto" w:line="360"/>
        <w:ind w:right="-1422" w:hanging="0"/>
        <w:rPr>
          <w:color w:val="000000"/>
        </w:rPr>
      </w:pPr>
      <w:r>
        <w:rPr>
          <w:color w:val="000000"/>
        </w:rPr>
        <w:t>Ricardo Bellino é sócio-fundador e dealmaker da Trump Realty Brazil e fundador do INEMP, o Instituto</w:t>
      </w:r>
    </w:p>
    <w:p>
      <w:pPr>
        <w:pStyle w:val="Normal"/>
        <w:autoSpaceDE w:val="false"/>
        <w:spacing w:lineRule="auto" w:line="360"/>
        <w:ind w:right="-1422" w:hanging="0"/>
        <w:rPr>
          <w:color w:val="000000"/>
        </w:rPr>
      </w:pPr>
      <w:r>
        <w:rPr>
          <w:color w:val="000000"/>
        </w:rPr>
        <w:t xml:space="preserve">do Empreendedor, e da Bellino’s Unlimited. Palestrante, autor de diversos livros, apresenta o programa </w:t>
      </w:r>
    </w:p>
    <w:p>
      <w:pPr>
        <w:pStyle w:val="Normal"/>
        <w:autoSpaceDE w:val="false"/>
        <w:spacing w:lineRule="auto" w:line="360"/>
        <w:ind w:right="-1422" w:hanging="0"/>
        <w:rPr/>
      </w:pPr>
      <w:r>
        <w:rPr/>
        <w:t>PodSucesso Por Ricardo Bellino (</w:t>
      </w:r>
      <w:hyperlink r:id="rId2">
        <w:r>
          <w:rPr>
            <w:rStyle w:val="InternetLink"/>
          </w:rPr>
          <w:t>http://www.podsucesso.com.br/</w:t>
        </w:r>
      </w:hyperlink>
      <w:r>
        <w:rPr/>
        <w:t>).</w:t>
      </w:r>
    </w:p>
    <w:p>
      <w:pPr>
        <w:pStyle w:val="Normal"/>
        <w:autoSpaceDE w:val="false"/>
        <w:spacing w:lineRule="auto" w:line="360"/>
        <w:ind w:right="-1422" w:hanging="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2">
    <w:name w:val="Título 12"/>
    <w:basedOn w:val="Normal"/>
    <w:qFormat/>
    <w:pPr>
      <w:spacing w:lineRule="atLeast" w:line="300" w:before="0" w:after="192"/>
      <w:outlineLvl w:val="1"/>
    </w:pPr>
    <w:rPr>
      <w:b/>
      <w:bCs/>
      <w:kern w:val="2"/>
      <w:sz w:val="36"/>
      <w:szCs w:val="36"/>
    </w:rPr>
  </w:style>
  <w:style w:type="paragraph" w:styleId="NormalWeb10">
    <w:name w:val="Normal (Web)10"/>
    <w:basedOn w:val="Normal"/>
    <w:qFormat/>
    <w:pPr>
      <w:spacing w:lineRule="atLeast" w:line="336" w:before="28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sucesso.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46:00Z</dcterms:created>
  <dc:creator>****</dc:creator>
  <dc:description/>
  <cp:keywords/>
  <dc:language>en-US</dc:language>
  <cp:lastModifiedBy>Ricardo Bellino</cp:lastModifiedBy>
  <dcterms:modified xsi:type="dcterms:W3CDTF">2006-08-09T15:46:00Z</dcterms:modified>
  <cp:revision>3</cp:revision>
  <dc:subject/>
  <dc:title>O perfil do verdadeiro empreendedor</dc:title>
</cp:coreProperties>
</file>