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O jogo só termina depois do apito fin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Nas entrevistas com o especialista em empreendedorismo da Trump University, Jeff Burrows, que tenho veiculado aos sábados pela BandNews FM, conversamos sobre o código do empreendedor e os princípios que o regem. O código seria um sistema de conduta que orienta a forma de pensar e de agir do empreendedor. E o princípio que será o tema da entrevista deste sábado é a aprendizagem. “Você tem de estar aberto para aprender o que não sabe”, diz Burrows. Eu iria ainda mais longe. Você tem de estar aberto para aprender também o que acha que </w:t>
      </w:r>
      <w:r>
        <w:rPr>
          <w:i/>
        </w:rPr>
        <w:t>já</w:t>
      </w:r>
      <w:r>
        <w:rPr/>
        <w:t xml:space="preserve"> sabe. Parece contraditório, mas não é. Ninguém pode saber tanto a ponto de acreditar que não precisa saber mais nada. Essa é uma ilusão fatal, cuja conseqüência vai além do fracasso. Para quem consegue controlar o ego e manter um espírito de aprendiz, o fracasso é apenas parte do caminho: caímos, nos levantamos e damos a volta por cima. Mas para quem vive no frágil pedestal do “eu sei tudo, eu sou o máximo”, o fracasso produz um efeito muito mais devastador, porque falta a necessária humildade e a sempre bem-vinda autocrítica para reconhecer a culpa e aprender com os erros. </w:t>
      </w:r>
    </w:p>
    <w:p>
      <w:pPr>
        <w:pStyle w:val="Normal"/>
        <w:spacing w:lineRule="auto" w:line="360"/>
        <w:rPr/>
      </w:pPr>
      <w:r>
        <w:rPr/>
        <w:tab/>
        <w:t xml:space="preserve">Não sou comentarista de futebol, mas é evidente que esse assunto tem tudo a ver com a derrota da Seleção Brasileira para a França no sábado passado. A frase “aprender também o que acha que já sabe” cai como uma luva para esses super-astros do esporte mundial, que acham que já sabem tudo o que é possível saber sobre seu ofício – conforme vimos, não sabem. Pois o fato é que, citando outra frase perfeita para a ocasião, saber e não fazer é igual a não saber. Seja nos esportes, seja no mundo dos negócios, o conhecimento que não é de alguma forma aplicado na prática não serve para coisa alguma. Todo mundo “sabe” que uma partida só termina quando juiz toca o apito encerrando o jogo. Todo mundo “sabe” que é preciso lutar até o fim, e que o empenho e a determinação podem fazer com que até um resultado que parece ser definitivo seja revertido no último minuto do segundo tempo, e isso serve tanto para uma partida de futebol quanto para uma crise nos negócios. Pois é, todo mundo “sabe”. Mas daí a colocar isso em prática há uma longa distância, conforme vimos no último sábado. Não sei com quais atividades nossos jogadores passaram a se ocupar após a derrota, mas se alguns deles por acaso se deram ao trabalho de assistir à partida entre Itália e Alemanha, e se por acaso o fizeram com espírito de aprendiz, então tiveram a rara chance de aprender uma bela lição. A incrível reviravolta provocada pelos jogadores italianos, que marcaram dois gols nos dois últimos minutos da prorrogação, mostrou que, como diz a canção, quem sabe faz a hora, não espera acontecer. </w:t>
      </w:r>
    </w:p>
    <w:p>
      <w:pPr>
        <w:pStyle w:val="Normal"/>
        <w:spacing w:lineRule="auto" w:line="360"/>
        <w:ind w:firstLine="708"/>
        <w:rPr>
          <w:color w:val="0F0F0F"/>
        </w:rPr>
      </w:pPr>
      <w:r>
        <w:rPr/>
        <w:t xml:space="preserve">Abordei a questão do aprender versus a arrogância de achar que já se sabe tudo em meu livro </w:t>
      </w:r>
      <w:r>
        <w:rPr>
          <w:i/>
        </w:rPr>
        <w:t>Sopa de Pedra – Dez Ingredientes Para Você Criar Sua Receita de Sucesso</w:t>
      </w:r>
      <w:r>
        <w:rPr/>
        <w:t xml:space="preserve"> (Campus/Elsevier). No livro, conto a história de um discípulo que, certa vez, perguntou ao mestre que tipo de pessoa necessita de constante aperfeiçoamento pessoal. O mestre respondeu: “Uma pessoa como eu”. A resposta deixou o discípulo perplexo. Então um mestre tão sábio e experiente, que havia passado a vida aprendendo, ainda precisava se aperfeiçoar mais? O mestre explicou: </w:t>
      </w:r>
      <w:r>
        <w:rPr>
          <w:color w:val="0F0F0F"/>
        </w:rPr>
        <w:t xml:space="preserve">“A cada dia, buscando o aperfeiçoamento, faço com cuidado e honestidade os atos comuns do cotidiano. Nada é mais profundo do que isso.” Eis aí a grande lição, que talvez resuma todas as outras. A perfeição não existe – ainda bem! – pois, se existisse, nada mais seria do que uma limitação, um convite à estagnação. Mesmo assim, buscamos nos aperfeiçoar a cada dia, a cada minuto. É dessa forma que aprendemos a crescer. </w:t>
      </w:r>
    </w:p>
    <w:p>
      <w:pPr>
        <w:pStyle w:val="Normal"/>
        <w:spacing w:lineRule="auto" w:line="360"/>
        <w:rPr>
          <w:color w:val="0F0F0F"/>
        </w:rPr>
      </w:pPr>
      <w:r>
        <w:rPr>
          <w:color w:val="0F0F0F"/>
        </w:rPr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</w:rPr>
      </w:pPr>
      <w:r>
        <w:rPr>
          <w:color w:val="000000"/>
        </w:rPr>
        <w:t>Ricardo Bellino é sócio-fundador e dealmaker da Trump Realty Brazil e fundador do INEMP, o Instituto</w:t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</w:rPr>
      </w:pPr>
      <w:r>
        <w:rPr>
          <w:color w:val="000000"/>
        </w:rPr>
        <w:t xml:space="preserve">do Empreendedor, e da Bellino’s Unlimited. Palestrante, autor de diversos livros, apresenta o programa </w:t>
      </w:r>
    </w:p>
    <w:p>
      <w:pPr>
        <w:pStyle w:val="Normal"/>
        <w:autoSpaceDE w:val="false"/>
        <w:spacing w:lineRule="auto" w:line="360"/>
        <w:ind w:right="-1422" w:hanging="0"/>
        <w:rPr/>
      </w:pPr>
      <w:r>
        <w:rPr/>
        <w:t>Empreenda Com Ricardo Bellino, na BandNews F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F0F0F"/>
        </w:rPr>
      </w:pPr>
      <w:r>
        <w:rPr>
          <w:color w:val="0F0F0F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32:00Z</dcterms:created>
  <dc:creator>****</dc:creator>
  <dc:description/>
  <dc:language>en-US</dc:language>
  <cp:lastModifiedBy>****</cp:lastModifiedBy>
  <dcterms:modified xsi:type="dcterms:W3CDTF">2006-07-05T18:09:00Z</dcterms:modified>
  <cp:revision>20</cp:revision>
  <dc:subject/>
  <dc:title/>
</cp:coreProperties>
</file>