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color w:val="000000"/>
        </w:rPr>
      </w:pPr>
      <w:r>
        <w:rPr>
          <w:color w:val="000000"/>
        </w:rPr>
        <w:t>O Brasil no pódio do empreendedorismo mundial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ab/>
        <w:t xml:space="preserve">E o Oscar do empreendedorismo foi para... Ainda não foi dessa vez que o Brasil arrebatou o mais cobiçado prêmio do empreendedorismo mundial, mas, com certeza, chegamos ao pódio. Com uma sensação de orgulho talvez só comparável a que sentimos quando a Seleção Brasileira vence um dos jogos da Copa, tive o prazer de acompanhar Miguel Krigsner, o fundador e presidente de O Boticário, a Monte Carlo, onde, no último sábado, ocorreu a final do World Entrepreneur of The Year, a grande premiação do empreendedorismo mundial organizada pela Ernst &amp; Young. Conheci Krigsner durante a organização da etapa brasileira da premiação, que em 2006 passou a ser realizada em parceria com o Inemp, instituição que fundei com o objetivo de incentivar o espírito empreendedor e tornar-se um fórum permanente de fomento ao empreendedorismo. Logo percebi que Krigsner reunia todas as características empresarias necessárias para levar o Brasil ao pódio em Mônaco – o sucesso de sua empresa é prova incontestável disso. E, de fato, eu não estava enganado. Em meio aos representantes de 34 países que disputavam o prêmio, informações off the record deram conta que a decisão final oscilou entre três finalistas, entre os quais Krigsner. 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ab/>
        <w:t xml:space="preserve">Mas o prêmio acabou ficando com uma nova estrela do empreendedorismo mundial. Trata-se de Bill Lynch, CEO da empresa sul-africana Imperial Holdings. O homem que, em 2006, venceu a mais importante e prestigiosa premiação do gênero – que não por caso é conhecida como o Oscar do empreendedor – é um imigrante irlandês que, no início dos anos 70, deixou sua terra natal e desembarcou na África do sul com pouco mais de três mil dólares no bolso, nenhum emprego em vista e minguadas perspectivas de sucesso diante de um cenário opressivamente recessivo. Seu primeiro passo não parecia nem um pouco animador. Ele começou a trabalhar na Imperial Motors, uma revendedora de automóveis de </w:t>
      </w:r>
      <w:r>
        <w:rPr/>
        <w:t>Johannesburg</w:t>
      </w:r>
      <w:r>
        <w:rPr>
          <w:color w:val="000000"/>
        </w:rPr>
        <w:t xml:space="preserve">, que, na época, registrava prejuízos anuais superiores a US$ 15 mil. No espaço de alguns poucos anos, Lynch comprou parte da empresa e deu início a uma revolução. Adentrando em setores que iam da logística e aluguel de veículos ao leasing de aviões, a Imperial Holdings tornou-se a maior empresa do setor na África do Sul e uma das maiores do mundo. Capitaneada por Lynch, ela é hoje um empreendimento multibilionário que emprega 36 mil funcionários na África, Ásia e Europa. </w:t>
      </w:r>
    </w:p>
    <w:p>
      <w:pPr>
        <w:pStyle w:val="Normal"/>
        <w:spacing w:lineRule="auto" w:line="360" w:before="280" w:after="280"/>
        <w:rPr/>
      </w:pPr>
      <w:r>
        <w:rPr/>
        <w:tab/>
        <w:t xml:space="preserve">Embora tenha sido o ponto culminante de todo o evento, o World Entrepreneur of the Year foi apenas uma parte do World Summit, o mega fórum do empreendedorismo mundial que a Ernst &amp; Young organiza há 5 anos em Monte Carlo. Foram cinco dias de encontros, palestras e debates nos quais as principais lideranças do empresariado internacional puderam trocar idéias, avaliar oportunidades e traçar estratégias cujo alcance mal podemos imaginar. Afinal, é por meio do espírito empreendedor representado por aqueles homens e mulheres reunidos em Monte Carlo – e também por todos os que manifestam esse espírito em seu dia a dia – que a economia se move, que empregos são gerados, inovações são criadas e o progresso de empresas impulsiona o progresso de países.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</w:rPr>
        <w:t xml:space="preserve">Ricardo Bellino é sócio-fundador e dealmaker da Trump Realty Brazil e fundador do INEMP, o Instituto do Empreendedor, e da Bellino’s Unlimited. Palestrante, autor de diversos livros, apresenta o programa </w:t>
      </w:r>
      <w:r>
        <w:rPr/>
        <w:t>Empreenda Com Ricardo Bellino, na BandNews FM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ab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47:00Z</dcterms:created>
  <dc:creator>****</dc:creator>
  <dc:description/>
  <cp:keywords/>
  <dc:language>en-US</dc:language>
  <cp:lastModifiedBy>Ricardo Bellino</cp:lastModifiedBy>
  <dcterms:modified xsi:type="dcterms:W3CDTF">2006-06-13T00:22:00Z</dcterms:modified>
  <cp:revision>3</cp:revision>
  <dc:subject/>
  <dc:title>O Brasil no pódio do empreendedorismo mundial</dc:title>
</cp:coreProperties>
</file>