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rPr/>
      </w:pPr>
      <w:r>
        <w:rPr/>
        <w:t>Lições de Golfe para se tornar um Empreendedor de Sucesso</w:t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/>
        <w:ind w:firstLine="708"/>
        <w:rPr/>
      </w:pPr>
      <w:r>
        <w:rPr/>
        <w:t xml:space="preserve">O golfe foi o tema da entrevista que fiz com Álvaro Almeida, o presidente da Confederação Brasileira de Golfe, e que irá ao ar neste sábado pela BandNews FM. O crescimento do esporte no País e o número cada vez maior de empreendimentos imobiliários que têm nos campos de golfe seus principais atrativos estiveram na pauta de nossa conversa. Contudo, o assunto que eu gostaria de abordar nesta coluna é um pouco diferente. Trata-se da comparação entre os requisitos necessários para ser um bom golfista e as características que definem um empreendedor de sucesso. Essa interessante correlação foi feita por ninguém menos do que Jack Nicklaus, um dos maiores nomes do golfe mundial. </w:t>
      </w:r>
    </w:p>
    <w:p>
      <w:pPr>
        <w:pStyle w:val="NormalWeb"/>
        <w:spacing w:lineRule="auto" w:line="360"/>
        <w:ind w:firstLine="708"/>
        <w:rPr/>
      </w:pPr>
      <w:r>
        <w:rPr/>
        <w:t xml:space="preserve">Eleito o golfista do século, Nicklaus, que é considerado o Pelé do golfe, encerrou uma brilhante carreira de esportista e iniciou outra, com igual sucesso, tornando-se o maior designer de campos de golfe da atualidade. Tive o prazer de conhecer esse legendário golfista quando o convidei para projetar o campo de golfe da Villa Trump. O empreendimento, que será construído em Itatiba, a cerca de uma hora de São Paulo, é o primeiro no mundo a reunir esses dois grandes ícones do esporte e dos negócios. Ao escrever sobre a verdadeira saga que foi a concepção e a implantação da Villa Trump em meu livro </w:t>
      </w:r>
      <w:r>
        <w:rPr>
          <w:i/>
        </w:rPr>
        <w:t>PDI – O Poder das Idéias</w:t>
      </w:r>
      <w:r>
        <w:rPr/>
        <w:t xml:space="preserve"> (Campos/Elsevier), obtive um depoimento exclusivo de Nicklaus, no qual ele compara o golfista ao empreendedor. Disse ele: “Uma das ferramentas mais poderosas que um indivíduo pode possuir é a visão. Não se trata necessariamente da capacidade do olho de ver, mas da capacidade do olho da mente ver. Em minha carreira, nunca dei uma tacada sem visualizar o golpe e o resultado final. Tento imaginar cada aspecto da tacada, desde o momento em que fico de pé diante da bola até a imagem da bola rolando através do green e para dentro do buraco branco. Sempre me orgulhei do intenso trabalho ético, da dedicação, da prontidão e da concentração singular no campo de golfe. Essas forças combinam-se de modo a esboçar em minha mente um caminho para o sucesso, e me levam a segui-lo posteriormente. Aplico a mesma filosofia ao meu trabalho de projetar campos de golfe. Para atingir o sucesso no golfe, nos negócios e na vida, você precisa ter visão”.</w:t>
      </w:r>
    </w:p>
    <w:p>
      <w:pPr>
        <w:pStyle w:val="NormalWeb"/>
        <w:spacing w:lineRule="auto" w:line="360"/>
        <w:ind w:firstLine="708"/>
        <w:rPr/>
      </w:pPr>
      <w:r>
        <w:rPr/>
        <w:t>No mesmo depoimento, Nicklaus diz ainda que o empreendedor aborda os negócios como um golfista abordaria um buraco de golfe: “Ele vê seu objetivo de um lado, elabora sua estratégia, visualiza os potenciais riscos que poderá atravessar e coloca seu plano em ação”. E conclui com uma lição muito útil sobre o aprendizado que podemos extrair dos fracassos – pois mesmo o Pelé do golfe teve que, em alguns momentos, lidar com o gosto amargo da derrota. “Minha motivação mais forte ao longo de todos os meus melhores anos não foram os campeonatos que venci e os jogadores que derrotei, mas os campeonatos que perdi e os jogadores que me venceram”, revela Nickalus.  “Se Arnold Palmer não estivesse lá quando me tornei profissional, ou se Johnny Miller, Lee Trevino ou Tom Watson não tivessem vindo e me vencido com tanta freqüência quanto o fizeram, certamente meu currículo teria sido uma sombra daquele que orgulhosamente alcancei. Perder para eles simplesmente aumentava o desafio, tornava-me mais ansioso, forçava-me a praticar e a jogar mais. Mas minha perspectiva disso tudo nunca mudou. Perdendo ou ganhando, o golfe era um jogo e nada mais”.</w:t>
      </w:r>
    </w:p>
    <w:p>
      <w:pPr>
        <w:pStyle w:val="Normal"/>
        <w:autoSpaceDE w:val="false"/>
        <w:spacing w:lineRule="auto" w:line="360"/>
        <w:ind w:right="-1422" w:hanging="0"/>
        <w:rPr>
          <w:color w:val="000000"/>
        </w:rPr>
      </w:pPr>
      <w:r>
        <w:rPr>
          <w:color w:val="000000"/>
        </w:rPr>
        <w:t>Ricardo Bellino é sócio-fundador e dealmaker da Trump Realty Brazil e fundador do INEMP, o Instituto</w:t>
      </w:r>
    </w:p>
    <w:p>
      <w:pPr>
        <w:pStyle w:val="Normal"/>
        <w:autoSpaceDE w:val="false"/>
        <w:spacing w:lineRule="auto" w:line="360"/>
        <w:ind w:right="-1422" w:hanging="0"/>
        <w:rPr>
          <w:color w:val="000000"/>
        </w:rPr>
      </w:pPr>
      <w:r>
        <w:rPr>
          <w:color w:val="000000"/>
        </w:rPr>
        <w:t xml:space="preserve">do Empreendedor, e da Bellino’s Unlimited. Palestrante, autor de diversos livros, apresenta o programa </w:t>
      </w:r>
    </w:p>
    <w:p>
      <w:pPr>
        <w:pStyle w:val="Normal"/>
        <w:autoSpaceDE w:val="false"/>
        <w:spacing w:lineRule="auto" w:line="360"/>
        <w:ind w:right="-1422" w:hanging="0"/>
        <w:rPr>
          <w:i/>
          <w:i/>
          <w:color w:val="000000"/>
        </w:rPr>
      </w:pPr>
      <w:r>
        <w:rPr>
          <w:i/>
          <w:color w:val="000000"/>
        </w:rPr>
        <w:t>Empreenda Com Ricardo Bellino</w:t>
      </w:r>
      <w:r>
        <w:rPr>
          <w:color w:val="000000"/>
        </w:rPr>
        <w:t xml:space="preserve">, na BandNews FM. </w:t>
      </w:r>
    </w:p>
    <w:p>
      <w:pPr>
        <w:pStyle w:val="NormalWeb"/>
        <w:spacing w:lineRule="auto" w:line="360" w:before="280" w:after="280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8:59:00Z</dcterms:created>
  <dc:creator>****</dc:creator>
  <dc:description/>
  <cp:keywords/>
  <dc:language>en-US</dc:language>
  <cp:lastModifiedBy>Ricardo Bellino</cp:lastModifiedBy>
  <dcterms:modified xsi:type="dcterms:W3CDTF">2006-05-17T18:59:00Z</dcterms:modified>
  <cp:revision>2</cp:revision>
  <dc:subject/>
  <dc:title>Lições de Golfe para se tornar um Empreendedor de Sucesso</dc:title>
</cp:coreProperties>
</file>