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onestidade, a Melhor Técnic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Criatividade é a primeira palavra que vem à cabeça quando se fala de Washington Olivetto. Basta ouvir seu nome para que nosso cérebro percorra, em uma fração de segundos, uma série de imagens de comerciais de TV que ficaram indelevelmente gravadas no imaginário popular ao longo das últimas décadas. A criatividade, contudo, é apenas uma das características de Olivetto. O presidente da W/Brasil é também um empreendedor de sucesso, eleito publicitário do século pela Associação Latino-Americana de Publicidade e detentor de uma infinidade de prêmios. Ao entrevistá-lo no programa Empreenda, que irá ao ar neste sábado pela Band News FM, conversei com Olivetto sobre a arte de vender idéias e o efeito que as primeiras impressões retidas ao conhecermos alguém exerce sobre os negócios, assuntos abordados em meu livro </w:t>
      </w:r>
      <w:r>
        <w:rPr>
          <w:i/>
        </w:rPr>
        <w:t>Três Minutos Para o Sucesso</w:t>
      </w:r>
      <w:r>
        <w:rPr/>
        <w:t>, lançado em 2005 no Brasil pela editora Campus/Elsevier e que este ano terá sua versão em língua inglesa publicada nos Estados Unidos pela McGraw Hill. No livro, defendo a tese de que uma boa idéia é aquela que pode ser explicada no espaço de uma caixa de fósforos, e que a impressão inicial que causamos em nossos interlocutores poderá determinar de forma decisiva o relacionamento que se iniciará a partir dali.  Ao perguntar a Olivetto quanto tempo ele precisava para comprar uma idéia, ouvi a seguinte resposta: “A gente exercita tanto a síntese para criar que acaba exercitando também a síntese para julgar. Então, a princípio, sou um julgador rápido de uma nova idéia. A verdade é a seguinte: no caso das idéias, se elas são verdadeiramente relevantes, empolgam de imediato. Se a idéia necessitar que você faça uma reunião para discuti-la, é porque certamente não é boa”.</w:t>
      </w:r>
    </w:p>
    <w:p>
      <w:pPr>
        <w:pStyle w:val="Normal"/>
        <w:spacing w:lineRule="auto" w:line="360"/>
        <w:rPr/>
      </w:pPr>
      <w:r>
        <w:rPr/>
        <w:tab/>
        <w:t xml:space="preserve">Ao inquirir Olivetto sobre as chances de reverter uma impressão inicial negativa, recebi uma interessante resposta. “Não é tão fácil, mas é possível. Às vezes, essa impressão inicial negativa pode até ser a possibilidade de um gancho para uma reversão espetacular”, disse-me ele. Como exemplo, o publicitário mencionou o caso do ex-jogador de futebol Johan Cruyff, que comandou a lendária seleção holandesa da Copa de 74. Cruyff é a personalidade mais admirada em sua terra natal.  “Ele tem em sua personalidade todos os componentes do grande herói, ou seja, muito talento, batalhador, jogador excepcional etc. Mas havia um componente que, teoricamente, atrapalharia muito um esportista: ele era reconhecidamente um tabagista, um fumante, coisa que para um esportista não pega bem. No entanto, o fato dele não esconder isso, de divulgar o assunto como um grande defeito seu, gerou uma aura de simpatia que valorizou todas as suas outras qualidades”, observou Olivetto. Essa história nos traz uma importante lição: na era das imagens pré-fabricadas, um valor tão fora de moda quanto a honestidade ainda é a melhor forma de vender uma idéia e consolidar uma reputação.  </w:t>
      </w:r>
    </w:p>
    <w:p>
      <w:pPr>
        <w:pStyle w:val="Normal"/>
        <w:spacing w:lineRule="auto" w:line="360"/>
        <w:rPr/>
      </w:pPr>
      <w:r>
        <w:rPr/>
      </w:r>
    </w:p>
    <w:p>
      <w:pPr>
        <w:pStyle w:val="Normal"/>
        <w:spacing w:lineRule="auto" w:line="360"/>
        <w:rPr/>
      </w:pPr>
      <w:r>
        <w:rPr/>
        <w:t>Sadim – Como Motivar a Equipe</w:t>
      </w:r>
    </w:p>
    <w:p>
      <w:pPr>
        <w:pStyle w:val="Normal"/>
        <w:spacing w:lineRule="auto" w:line="360"/>
        <w:rPr/>
      </w:pPr>
      <w:r>
        <w:rPr/>
      </w:r>
    </w:p>
    <w:p>
      <w:pPr>
        <w:pStyle w:val="Normal"/>
        <w:spacing w:lineRule="auto" w:line="360"/>
        <w:ind w:right="-1423" w:hanging="0"/>
        <w:rPr/>
      </w:pPr>
      <w:r>
        <w:rPr/>
        <w:t xml:space="preserve">Sadim tem séria desconfiança das técnicas motivacionais, pois sabe por experiência </w:t>
      </w:r>
    </w:p>
    <w:p>
      <w:pPr>
        <w:pStyle w:val="Normal"/>
        <w:spacing w:lineRule="auto" w:line="360"/>
        <w:ind w:right="-162" w:hanging="0"/>
        <w:rPr/>
      </w:pPr>
      <w:r>
        <w:rPr/>
        <w:t>própria o quanto é difícil manter os funcionários satisfeitos. Ele acredita que essas técnicas servem apenas para mimar o staff. Por isso se compraz de ser um motivador à moda antiga: “faça o que eu digo ou rua”. Que motivação poderia ser melhor do que essa?</w:t>
      </w:r>
    </w:p>
    <w:p>
      <w:pPr>
        <w:pStyle w:val="Normal"/>
        <w:spacing w:lineRule="auto" w:line="360"/>
        <w:rPr/>
      </w:pPr>
      <w:r>
        <w:rPr/>
      </w:r>
    </w:p>
    <w:p>
      <w:pPr>
        <w:pStyle w:val="Normal"/>
        <w:spacing w:lineRule="auto" w:line="360"/>
        <w:rPr/>
      </w:pPr>
      <w:r>
        <w:rPr/>
      </w:r>
    </w:p>
    <w:p>
      <w:pPr>
        <w:pStyle w:val="Normal"/>
        <w:autoSpaceDE w:val="false"/>
        <w:spacing w:lineRule="auto" w:line="360"/>
        <w:ind w:right="-1422" w:hanging="0"/>
        <w:rPr>
          <w:color w:val="000000"/>
          <w:sz w:val="20"/>
          <w:szCs w:val="2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FM.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23:00Z</dcterms:created>
  <dc:creator>****</dc:creator>
  <dc:description/>
  <dc:language>en-US</dc:language>
  <cp:lastModifiedBy>****</cp:lastModifiedBy>
  <dcterms:modified xsi:type="dcterms:W3CDTF">2006-01-17T02:16:00Z</dcterms:modified>
  <cp:revision>37</cp:revision>
  <dc:subject/>
  <dc:title/>
</cp:coreProperties>
</file>